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17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3.04.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oštovani!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</w:t>
      </w:r>
      <w:r>
        <w:rPr>
          <w:rFonts w:cs="Arial" w:ascii="Arial" w:hAnsi="Arial"/>
          <w:sz w:val="20"/>
        </w:rPr>
        <w:t xml:space="preserve"> Popravilo zavor in polnitev klime Renault Espace Grand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SKRBA IN VZDRŽEVANJ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orni disk               4 kom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vorne ploščice       2 kom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Zavorne klešče          1 kom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Zavorno olje               1 kom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Čistilo zavor               2 kom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Storitev avtoservisna (polnjenje klime)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itev avtoservisna (optika, osebno vozilo)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lizabeta ŽNIDARIČ posl. Sek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6 4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06.04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blanka.rajner@ukc-mb.si</w:t>
        </w:r>
      </w:hyperlink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ska referent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anka RAJNER, ekonom. tehnik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36709084"/>
      <w:bookmarkStart w:id="1" w:name="_Hlk36709084"/>
      <w:bookmarkEnd w:id="1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36709084"/>
      <w:bookmarkStart w:id="3" w:name="_Hlk3670908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nka.rajner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6:00Z</dcterms:created>
  <dc:creator>RC</dc:creator>
  <dc:description/>
  <cp:keywords/>
  <dc:language>en-US</dc:language>
  <cp:lastModifiedBy>Blanka RAJNER</cp:lastModifiedBy>
  <cp:lastPrinted>2019-10-07T08:07:00Z</cp:lastPrinted>
  <dcterms:modified xsi:type="dcterms:W3CDTF">2020-04-03T07:56:00Z</dcterms:modified>
  <cp:revision>2</cp:revision>
  <dc:subject/>
  <dc:title>                                                                            </dc:title>
</cp:coreProperties>
</file>